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gcentbold"/>
        <w:rPr/>
      </w:pPr>
      <w:r>
        <w:rPr/>
        <w:t>REPORTMILL SOFTWARE, INC.</w:t>
      </w:r>
    </w:p>
    <w:p>
      <w:pPr>
        <w:pStyle w:val="Heading1"/>
        <w:ind w:left="1440" w:hanging="1440"/>
        <w:rPr>
          <w:rFonts w:ascii="Garamond;Times" w:hAnsi="Garamond;Times" w:cs="Garamond;Times"/>
        </w:rPr>
      </w:pPr>
      <w:r>
        <w:rPr/>
        <w:t>SOFTWARE Upgrade Subscription AGREEMENT</w:t>
      </w:r>
    </w:p>
    <w:p>
      <w:pPr>
        <w:pStyle w:val="NormalWeb"/>
        <w:rPr>
          <w:rFonts w:ascii="Garamond;Times" w:hAnsi="Garamond;Times" w:cs="Garamond;Times"/>
        </w:rPr>
      </w:pPr>
      <w:r>
        <w:rPr>
          <w:rFonts w:cs="Garamond;Times" w:ascii="Garamond;Times" w:hAnsi="Garamond;Times"/>
        </w:rPr>
        <w:t>PLEASE READ THE TERMS AND CONDITIONS RELATING TO THE UPGRADE SUBSCRIPTION TO BE PROVIDED TO YOU. YOU ARE AGREEING TO BE BOUND BY THE TERMS OF THIS AGREEMENT. IF YOU DO NOT AGREE TO THE TERMS, YOU MUST IMMEDIATELY NOTIFY THE PROVIDER TO CANCEL THE SERVICE AND RECEIVE A REFUND IF APPLICABLE.</w:t>
      </w:r>
    </w:p>
    <w:p>
      <w:pPr>
        <w:pStyle w:val="NormalWeb"/>
        <w:rPr>
          <w:rFonts w:ascii="Garamond;Times" w:hAnsi="Garamond;Times" w:cs="Garamond;Times"/>
        </w:rPr>
      </w:pPr>
      <w:r>
        <w:rPr>
          <w:rFonts w:cs="Garamond;Times" w:ascii="Garamond;Times" w:hAnsi="Garamond;Times"/>
        </w:rPr>
        <w:t>In consideration of the upgrade subscription support fee:</w:t>
      </w:r>
    </w:p>
    <w:p>
      <w:pPr>
        <w:pStyle w:val="NormalWeb"/>
        <w:rPr>
          <w:rFonts w:ascii="Garamond;Times" w:hAnsi="Garamond;Times" w:cs="Garamond;Times"/>
        </w:rPr>
      </w:pPr>
      <w:r>
        <w:rPr>
          <w:rFonts w:cs="Garamond;Times" w:ascii="Garamond;Times" w:hAnsi="Garamond;Times"/>
        </w:rPr>
        <w:t xml:space="preserve">ReportMill, Software, Inc., ("ReportMill") agrees to provide Software Upgrade Subscription Support, in accordance with the following terms and conditions. </w:t>
      </w:r>
    </w:p>
    <w:p>
      <w:pPr>
        <w:pStyle w:val="NormalWeb"/>
        <w:rPr>
          <w:rFonts w:ascii="Garamond;Times" w:hAnsi="Garamond;Times" w:cs="Garamond;Times"/>
        </w:rPr>
      </w:pPr>
      <w:r>
        <w:rPr>
          <w:rFonts w:cs="Garamond;Times" w:ascii="Garamond;Times" w:hAnsi="Garamond;Times"/>
        </w:rPr>
        <w:t>1. DEFINITIONS</w:t>
      </w:r>
    </w:p>
    <w:p>
      <w:pPr>
        <w:pStyle w:val="NormalWeb"/>
        <w:ind w:left="720" w:hanging="0"/>
        <w:rPr>
          <w:rFonts w:ascii="Garamond;Times" w:hAnsi="Garamond;Times" w:cs="Garamond;Times"/>
        </w:rPr>
      </w:pPr>
      <w:r>
        <w:rPr>
          <w:rFonts w:cs="Garamond;Times" w:ascii="Garamond;Times" w:hAnsi="Garamond;Times"/>
        </w:rPr>
        <w:t>The following definitions of terms apply:</w:t>
      </w:r>
    </w:p>
    <w:p>
      <w:pPr>
        <w:pStyle w:val="NormalWeb"/>
        <w:ind w:left="720" w:hanging="0"/>
        <w:rPr>
          <w:rFonts w:ascii="Garamond;Times" w:hAnsi="Garamond;Times" w:cs="Garamond;Times"/>
        </w:rPr>
      </w:pPr>
      <w:r>
        <w:rPr>
          <w:rFonts w:cs="Garamond;Times" w:ascii="Garamond;Times" w:hAnsi="Garamond;Times"/>
        </w:rPr>
        <w:t>1.1. "Installation and Configuration Support" means verbal assistance and consultation, by telephone or electronic mail communication only, by ReportMill to you relating to loading, setting up, preparing, and starting ReportMill Software or Updates.</w:t>
      </w:r>
    </w:p>
    <w:p>
      <w:pPr>
        <w:pStyle w:val="NormalWeb"/>
        <w:ind w:left="720" w:hanging="0"/>
        <w:rPr>
          <w:rFonts w:ascii="Garamond;Times" w:hAnsi="Garamond;Times" w:cs="Garamond;Times"/>
        </w:rPr>
      </w:pPr>
      <w:r>
        <w:rPr>
          <w:rFonts w:cs="Garamond;Times" w:ascii="Garamond;Times" w:hAnsi="Garamond;Times"/>
        </w:rPr>
        <w:t>1.2. "New Release" means Software which is commercially released by ReportMill during the Term and is designated by ReportMill by a major version or release number such as "1.0", "2.0", "3.0", etc., in object code form only, and any related documentation accompanying such New Release.</w:t>
      </w:r>
    </w:p>
    <w:p>
      <w:pPr>
        <w:pStyle w:val="NormalWeb"/>
        <w:ind w:left="720" w:hanging="0"/>
        <w:rPr>
          <w:rFonts w:ascii="Garamond;Times" w:hAnsi="Garamond;Times" w:cs="Garamond;Times"/>
        </w:rPr>
      </w:pPr>
      <w:r>
        <w:rPr>
          <w:rFonts w:cs="Garamond;Times" w:ascii="Garamond;Times" w:hAnsi="Garamond;Times"/>
        </w:rPr>
        <w:t>1.3. "Patch" means a code segment, correction, enhancement or supplement to Software released by ReportMill during the Term which is designated by ReportMill as a patch or by a third-level version or release number, such as "3.3a", in object code form only, and any related documentation accompanying such Patch.</w:t>
      </w:r>
    </w:p>
    <w:p>
      <w:pPr>
        <w:pStyle w:val="NormalWeb"/>
        <w:ind w:left="720" w:hanging="0"/>
        <w:rPr>
          <w:rFonts w:ascii="Garamond;Times" w:hAnsi="Garamond;Times" w:cs="Garamond;Times"/>
        </w:rPr>
      </w:pPr>
      <w:r>
        <w:rPr>
          <w:rFonts w:cs="Garamond;Times" w:ascii="Garamond;Times" w:hAnsi="Garamond;Times"/>
        </w:rPr>
        <w:t>1.4. "Software" or "ReportMill Software" means ReportMill Software products which are commercially available.</w:t>
      </w:r>
    </w:p>
    <w:p>
      <w:pPr>
        <w:pStyle w:val="NormalWeb"/>
        <w:ind w:left="720" w:hanging="0"/>
        <w:rPr>
          <w:rFonts w:ascii="Garamond;Times" w:hAnsi="Garamond;Times" w:cs="Garamond;Times"/>
        </w:rPr>
      </w:pPr>
      <w:r>
        <w:rPr>
          <w:rFonts w:cs="Garamond;Times" w:ascii="Garamond;Times" w:hAnsi="Garamond;Times"/>
        </w:rPr>
        <w:t>1.5. "Updates" means, collectively, the New Releases, Upgrades, and Patches for Software.</w:t>
      </w:r>
    </w:p>
    <w:p>
      <w:pPr>
        <w:pStyle w:val="NormalWeb"/>
        <w:ind w:left="720" w:hanging="0"/>
        <w:rPr>
          <w:rFonts w:ascii="Garamond;Times" w:hAnsi="Garamond;Times" w:cs="Garamond;Times"/>
        </w:rPr>
      </w:pPr>
      <w:r>
        <w:rPr>
          <w:rFonts w:cs="Garamond;Times" w:ascii="Garamond;Times" w:hAnsi="Garamond;Times"/>
        </w:rPr>
        <w:t>1.6. "Upgrade" means Software which is commercially released by ReportMill during the Term and is designated by ReportMill by a minor version or release number such as "1.2", "3.3", etc., in object code form only, and any related documentation accompanying such Upgrade.</w:t>
      </w:r>
    </w:p>
    <w:p>
      <w:pPr>
        <w:pStyle w:val="NormalWeb"/>
        <w:ind w:left="720" w:hanging="0"/>
        <w:rPr>
          <w:rFonts w:ascii="Garamond;Times" w:hAnsi="Garamond;Times" w:cs="Garamond;Times"/>
        </w:rPr>
      </w:pPr>
      <w:r>
        <w:rPr>
          <w:rFonts w:cs="Garamond;Times" w:ascii="Garamond;Times" w:hAnsi="Garamond;Times"/>
        </w:rPr>
        <w:t>2. NATURE OF SERVICES</w:t>
      </w:r>
    </w:p>
    <w:p>
      <w:pPr>
        <w:pStyle w:val="NormalWeb"/>
        <w:ind w:left="720" w:hanging="0"/>
        <w:rPr>
          <w:rFonts w:ascii="Garamond;Times" w:hAnsi="Garamond;Times" w:cs="Garamond;Times"/>
        </w:rPr>
      </w:pPr>
      <w:r>
        <w:rPr>
          <w:rFonts w:cs="Garamond;Times" w:ascii="Garamond;Times" w:hAnsi="Garamond;Times"/>
        </w:rPr>
        <w:t>2.1. For the Term and Service Fee, ReportMill will provide Customer all Updates and Installation and Configuration Support to the ReportMill Software (the "Services").</w:t>
      </w:r>
    </w:p>
    <w:p>
      <w:pPr>
        <w:pStyle w:val="NormalWeb"/>
        <w:ind w:left="720" w:hanging="0"/>
        <w:rPr>
          <w:rFonts w:ascii="Garamond;Times" w:hAnsi="Garamond;Times" w:cs="Garamond;Times"/>
        </w:rPr>
      </w:pPr>
      <w:r>
        <w:rPr>
          <w:rFonts w:cs="Garamond;Times" w:ascii="Garamond;Times" w:hAnsi="Garamond;Times"/>
        </w:rPr>
        <w:t>2.2. Delivery of Updates. ReportMill shall give notice to Customer when an Update covered by this Agreement is commercially released by ReportMill during the Term. To obtain an Update, Customer shall place an order for the Update, and ReportMill shall deliver one copy of the Update with media and documentation to Customer at no additional charge, and the use of the Update shall be governed by the terms and conditions of the License Agreement for the Customer’s ReportMill Software. Customer's order must be placed before expiration of the Term, and ReportMill has no obligation to deliver an Update after expiration of the Term. Customer may purchase additional copies of media or documentation at additional cost.</w:t>
      </w:r>
    </w:p>
    <w:p>
      <w:pPr>
        <w:pStyle w:val="NormalWeb"/>
        <w:ind w:left="720" w:hanging="0"/>
        <w:rPr>
          <w:rFonts w:ascii="Garamond;Times" w:hAnsi="Garamond;Times" w:cs="Garamond;Times"/>
        </w:rPr>
      </w:pPr>
      <w:r>
        <w:rPr>
          <w:rFonts w:cs="Garamond;Times" w:ascii="Garamond;Times" w:hAnsi="Garamond;Times"/>
        </w:rPr>
        <w:t xml:space="preserve">2.3. Processor Transfers During Term. If Customer exchanges some or all of its current ReportMill Software licenses for ReportMill Software licenses for a different microprocessor or different operating system during the Term, Customer shall receive Services relating to Customer's different microprocessor or operating system, for no additional service fees, upon shipment of such ReportMill Software licenses for the different microprocessor or operating system and payment of any applicable software license transfer fee. </w:t>
      </w:r>
    </w:p>
    <w:p>
      <w:pPr>
        <w:pStyle w:val="NormalWeb"/>
        <w:ind w:left="720" w:hanging="0"/>
        <w:rPr>
          <w:rFonts w:ascii="Garamond;Times" w:hAnsi="Garamond;Times" w:cs="Garamond;Times"/>
        </w:rPr>
      </w:pPr>
      <w:r>
        <w:rPr>
          <w:rFonts w:cs="Garamond;Times" w:ascii="Garamond;Times" w:hAnsi="Garamond;Times"/>
        </w:rPr>
        <w:t>2.4. Excluded Services and Software. ReportMill has no obligation to provide or deliver bug fixes, improvements to existing software functions, upgrades, revisions, patches, or enhancements which are requested by Customer, prepared custom, or have no general applicability to other ReportMill customers.</w:t>
      </w:r>
    </w:p>
    <w:p>
      <w:pPr>
        <w:pStyle w:val="NormalWeb"/>
        <w:ind w:left="720" w:hanging="0"/>
        <w:rPr>
          <w:rFonts w:ascii="Garamond;Times" w:hAnsi="Garamond;Times" w:cs="Garamond;Times"/>
        </w:rPr>
      </w:pPr>
      <w:r>
        <w:rPr>
          <w:rFonts w:cs="Garamond;Times" w:ascii="Garamond;Times" w:hAnsi="Garamond;Times"/>
        </w:rPr>
        <w:t>2.5. Upgrade to Current Release. If Customer is not presently using the current commercial release of ReportMill Software, Customer shall upgrade all its present ReportMill Software licenses to the current commercial release level, at regular upgrade prices. Updates do not include multiple upgrade levels that may be required for Customer's licenses to reach the current commercial release level.</w:t>
      </w:r>
    </w:p>
    <w:p>
      <w:pPr>
        <w:pStyle w:val="NormalWeb"/>
        <w:ind w:left="720" w:hanging="0"/>
        <w:rPr>
          <w:rFonts w:ascii="Garamond;Times" w:hAnsi="Garamond;Times" w:cs="Garamond;Times"/>
        </w:rPr>
      </w:pPr>
      <w:r>
        <w:rPr>
          <w:rFonts w:cs="Garamond;Times" w:ascii="Garamond;Times" w:hAnsi="Garamond;Times"/>
        </w:rPr>
        <w:t>2.6. General Guidelines. During the Term of Services:</w:t>
      </w:r>
    </w:p>
    <w:p>
      <w:pPr>
        <w:pStyle w:val="NormalWeb"/>
        <w:ind w:left="720" w:hanging="0"/>
        <w:rPr>
          <w:rFonts w:ascii="Garamond;Times" w:hAnsi="Garamond;Times" w:cs="Garamond;Times"/>
        </w:rPr>
      </w:pPr>
      <w:r>
        <w:rPr>
          <w:rFonts w:cs="Garamond;Times" w:ascii="Garamond;Times" w:hAnsi="Garamond;Times"/>
        </w:rPr>
        <w:t>2.6.1. ReportMill will utilize trained and skilled personnel selected by ReportMill who will be able to respond to technical questions. ReportMill may substitute or assign different persons to serve Customer at ReportMill's discretion.</w:t>
      </w:r>
    </w:p>
    <w:p>
      <w:pPr>
        <w:pStyle w:val="NormalWeb"/>
        <w:ind w:left="720" w:hanging="0"/>
        <w:rPr>
          <w:rFonts w:ascii="Garamond;Times" w:hAnsi="Garamond;Times" w:cs="Garamond;Times"/>
        </w:rPr>
      </w:pPr>
      <w:r>
        <w:rPr>
          <w:rFonts w:cs="Garamond;Times" w:ascii="Garamond;Times" w:hAnsi="Garamond;Times"/>
        </w:rPr>
        <w:t>2.6.2. ReportMill will advise its support personnel about product changes being considered from time to time by ReportMill. ReportMill may initiate support inquiries to Customer for the purpose of monitoring Customer's progress in using ReportMill Software or Updates.</w:t>
      </w:r>
    </w:p>
    <w:p>
      <w:pPr>
        <w:pStyle w:val="NormalWeb"/>
        <w:ind w:left="720" w:hanging="0"/>
        <w:rPr>
          <w:rFonts w:ascii="Garamond;Times" w:hAnsi="Garamond;Times" w:cs="Garamond;Times"/>
        </w:rPr>
      </w:pPr>
      <w:r>
        <w:rPr>
          <w:rFonts w:cs="Garamond;Times" w:ascii="Garamond;Times" w:hAnsi="Garamond;Times"/>
        </w:rPr>
        <w:t>2.6.3. ReportMill anticipates that most of Customer's questions and requests for assistance will be routine and that ReportMill support staff will have readily-available answers and solutions. ReportMill will use reasonable efforts to assist in locating appropriate solutions to Customer inquiries and problems, but cannot guarantee any specific result. The parties recognize that some problems or inquiries cannot be resolved without utilization of unreasonable time or resources. In such cases, ReportMill may determine that a particular problem will be addressed in a future Update. If ReportMill determines that an Update is not an appropriate solution to Customer's problem, ReportMill will consult with Customer as to alternative solutions.</w:t>
      </w:r>
    </w:p>
    <w:p>
      <w:pPr>
        <w:pStyle w:val="NormalWeb"/>
        <w:ind w:left="720" w:hanging="0"/>
        <w:rPr>
          <w:rFonts w:ascii="Garamond;Times" w:hAnsi="Garamond;Times" w:cs="Garamond;Times"/>
        </w:rPr>
      </w:pPr>
      <w:r>
        <w:rPr>
          <w:rFonts w:cs="Garamond;Times" w:ascii="Garamond;Times" w:hAnsi="Garamond;Times"/>
        </w:rPr>
        <w:t>2.6.4. While ReportMill may from time to time deliver limited amounts of code to Customer in rendering Services, ReportMill will not furnish extensive programming services to Customer or be regarded as a contractor for programming services or custom development work.</w:t>
      </w:r>
    </w:p>
    <w:p>
      <w:pPr>
        <w:pStyle w:val="NormalWeb"/>
        <w:ind w:left="720" w:hanging="0"/>
        <w:rPr>
          <w:rFonts w:ascii="Garamond;Times" w:hAnsi="Garamond;Times" w:cs="Garamond;Times"/>
        </w:rPr>
      </w:pPr>
      <w:r>
        <w:rPr>
          <w:rFonts w:cs="Garamond;Times" w:ascii="Garamond;Times" w:hAnsi="Garamond;Times"/>
        </w:rPr>
        <w:t>2.6.5. Services will be made available by ReportMill to support prior releases of ReportMill's software products in accordance with ReportMill's then current policy regarding support of prior releases.</w:t>
      </w:r>
    </w:p>
    <w:p>
      <w:pPr>
        <w:pStyle w:val="NormalWeb"/>
        <w:ind w:left="720" w:hanging="0"/>
        <w:rPr>
          <w:rFonts w:ascii="Garamond;Times" w:hAnsi="Garamond;Times" w:cs="Garamond;Times"/>
        </w:rPr>
      </w:pPr>
      <w:r>
        <w:rPr>
          <w:rFonts w:cs="Garamond;Times" w:ascii="Garamond;Times" w:hAnsi="Garamond;Times"/>
        </w:rPr>
        <w:t xml:space="preserve">2.6.6. Services will be provided to Customer by ReportMill by the remote communication. On-site service is not included. </w:t>
      </w:r>
    </w:p>
    <w:p>
      <w:pPr>
        <w:pStyle w:val="NormalWeb"/>
        <w:ind w:left="720" w:hanging="0"/>
        <w:rPr>
          <w:rFonts w:ascii="Garamond;Times" w:hAnsi="Garamond;Times" w:cs="Garamond;Times"/>
        </w:rPr>
      </w:pPr>
      <w:r>
        <w:rPr>
          <w:rFonts w:cs="Garamond;Times" w:ascii="Garamond;Times" w:hAnsi="Garamond;Times"/>
        </w:rPr>
        <w:t>2.6.7. Except as specifically provided to the contrary, ReportMill will furnish Services only during ReportMill's then-regularly scheduled service hours, excluding ReportMill-recognized holidays.</w:t>
      </w:r>
    </w:p>
    <w:p>
      <w:pPr>
        <w:pStyle w:val="NormalWeb"/>
        <w:ind w:left="720" w:hanging="0"/>
        <w:rPr>
          <w:rFonts w:ascii="Garamond;Times" w:hAnsi="Garamond;Times" w:cs="Garamond;Times"/>
        </w:rPr>
      </w:pPr>
      <w:r>
        <w:rPr>
          <w:rFonts w:cs="Garamond;Times" w:ascii="Garamond;Times" w:hAnsi="Garamond;Times"/>
        </w:rPr>
        <w:t>3. FEES AND EXPENSES</w:t>
      </w:r>
    </w:p>
    <w:p>
      <w:pPr>
        <w:pStyle w:val="NormalWeb"/>
        <w:ind w:left="720" w:hanging="0"/>
        <w:rPr>
          <w:rFonts w:ascii="Garamond;Times" w:hAnsi="Garamond;Times" w:cs="Garamond;Times"/>
        </w:rPr>
      </w:pPr>
      <w:r>
        <w:rPr>
          <w:rFonts w:cs="Garamond;Times" w:ascii="Garamond;Times" w:hAnsi="Garamond;Times"/>
        </w:rPr>
        <w:t>3.1. Fee for Services. In consideration for ReportMill providing the foregoing Services to Customer, Customer shall pay the Service Fee agreed to. Customer represents that it has accurately reported the total number of licenses held by Customer, whether obtained directly from ReportMill or from a reseller, distributor or other source. Service Fees are subject to change from year to year and upon renewal of Services.</w:t>
      </w:r>
    </w:p>
    <w:p>
      <w:pPr>
        <w:pStyle w:val="NormalWeb"/>
        <w:ind w:left="720" w:hanging="0"/>
        <w:rPr>
          <w:rFonts w:ascii="Garamond;Times" w:hAnsi="Garamond;Times" w:cs="Garamond;Times"/>
        </w:rPr>
      </w:pPr>
      <w:r>
        <w:rPr>
          <w:rFonts w:cs="Garamond;Times" w:ascii="Garamond;Times" w:hAnsi="Garamond;Times"/>
        </w:rPr>
        <w:t>3.2. Payment Terms. Service Fees shall be payable in U.S. dollars thirty (30) days after the date of invoice therefor, in advance of the commencement of services. Payments shall be made according to then-current credit policies. Any overdue amounts shall be subject to a finance charge at the rate of 1.5% per month commencing on the date such amount becomes overdue, or the highest rate permitted by applicable law, whichever is lower. Service Fees are non-refundable.</w:t>
      </w:r>
    </w:p>
    <w:p>
      <w:pPr>
        <w:pStyle w:val="NormalWeb"/>
        <w:ind w:left="720" w:hanging="0"/>
        <w:rPr>
          <w:rFonts w:ascii="Garamond;Times" w:hAnsi="Garamond;Times" w:cs="Garamond;Times"/>
        </w:rPr>
      </w:pPr>
      <w:r>
        <w:rPr>
          <w:rFonts w:cs="Garamond;Times" w:ascii="Garamond;Times" w:hAnsi="Garamond;Times"/>
        </w:rPr>
        <w:t>3.3. Taxes. Customer shall pay, and indemnify the distributor against, all sales, use, value-added, property, import and export, and similar taxes, duties and fees, if any, including penalties and interest, levied by any governmental authority as a result of the furnishing of the Updates and Services to Customer (other than taxes based upon distributor’s net income), as well as any costs associated with the collection or withholding of such taxes or duties.</w:t>
      </w:r>
    </w:p>
    <w:p>
      <w:pPr>
        <w:pStyle w:val="NormalWeb"/>
        <w:ind w:left="720" w:hanging="0"/>
        <w:rPr>
          <w:rFonts w:ascii="Garamond;Times" w:hAnsi="Garamond;Times" w:cs="Garamond;Times"/>
        </w:rPr>
      </w:pPr>
      <w:r>
        <w:rPr>
          <w:rFonts w:cs="Garamond;Times" w:ascii="Garamond;Times" w:hAnsi="Garamond;Times"/>
        </w:rPr>
        <w:t>4. LICENSE OF TECHNICAL INFORMATION</w:t>
      </w:r>
    </w:p>
    <w:p>
      <w:pPr>
        <w:pStyle w:val="NormalWeb"/>
        <w:ind w:left="720" w:hanging="0"/>
        <w:rPr>
          <w:rFonts w:ascii="Garamond;Times" w:hAnsi="Garamond;Times" w:cs="Garamond;Times"/>
        </w:rPr>
      </w:pPr>
      <w:r>
        <w:rPr>
          <w:rFonts w:cs="Garamond;Times" w:ascii="Garamond;Times" w:hAnsi="Garamond;Times"/>
        </w:rPr>
        <w:t>4.1. Customer understands that, in the course of providing the Services to it, ReportMill may furnish Customer with technical advice, software programs or code and other information relating to, among other things, ReportMill's products and operating system and programming environment that ReportMill considers proprietary and which ReportMill may make available to other customers, and that Customer's receipt of such information (whether written, oral or embodied in other tangible media) therefore does not give rise to any ownership of or exclusive right by Customer to use that information. Customer acknowledges and agree that all Updates, documentation, publications, software programs or code, and other information delivered, furnished or otherwise communicated by or on behalf of ReportMill to Customer during Services, whether written or oral or in electronic format, are licensed to Customer on a non-exclusive basis for Customer's internal use only and not for distribution to third parties, and that ReportMill retains all ownership rights and title to such information.</w:t>
      </w:r>
    </w:p>
    <w:p>
      <w:pPr>
        <w:pStyle w:val="NormalWeb"/>
        <w:ind w:left="720" w:hanging="0"/>
        <w:rPr>
          <w:rFonts w:ascii="Garamond;Times" w:hAnsi="Garamond;Times" w:cs="Garamond;Times"/>
        </w:rPr>
      </w:pPr>
      <w:r>
        <w:rPr>
          <w:rFonts w:cs="Garamond;Times" w:ascii="Garamond;Times" w:hAnsi="Garamond;Times"/>
        </w:rPr>
        <w:t>5. CONFIDENTIAL INFORMATION</w:t>
      </w:r>
    </w:p>
    <w:p>
      <w:pPr>
        <w:pStyle w:val="NormalWeb"/>
        <w:ind w:left="720" w:hanging="0"/>
        <w:rPr>
          <w:rFonts w:ascii="Garamond;Times" w:hAnsi="Garamond;Times" w:cs="Garamond;Times"/>
        </w:rPr>
      </w:pPr>
      <w:r>
        <w:rPr>
          <w:rFonts w:cs="Garamond;Times" w:ascii="Garamond;Times" w:hAnsi="Garamond;Times"/>
        </w:rPr>
        <w:t>5.1. Whenever Customer communicates with ReportMill, or grants ReportMill access to its computers or network, including through remote access, Customer shall take all reasonable precautions to prevent the delivery or disclosure to ReportMill of information which Customer desires to be treated as confidential. ReportMill does not agree to receive Customer information in confidence. No employee, agent, or contractor of ReportMill has authority to modify or waive this Section verbally or in writing.</w:t>
      </w:r>
    </w:p>
    <w:p>
      <w:pPr>
        <w:pStyle w:val="NormalWeb"/>
        <w:ind w:left="720" w:hanging="0"/>
        <w:rPr>
          <w:rFonts w:ascii="Garamond;Times" w:hAnsi="Garamond;Times" w:cs="Garamond;Times"/>
        </w:rPr>
      </w:pPr>
      <w:r>
        <w:rPr>
          <w:rFonts w:cs="Garamond;Times" w:ascii="Garamond;Times" w:hAnsi="Garamond;Times"/>
        </w:rPr>
        <w:t>6. SERVICES, UPDATES AND INFORMATION LIMITATIONS</w:t>
      </w:r>
    </w:p>
    <w:p>
      <w:pPr>
        <w:pStyle w:val="NormalWeb"/>
        <w:ind w:left="720" w:hanging="0"/>
        <w:rPr>
          <w:rFonts w:ascii="Garamond;Times" w:hAnsi="Garamond;Times" w:cs="Garamond;Times"/>
        </w:rPr>
      </w:pPr>
      <w:r>
        <w:rPr>
          <w:rFonts w:cs="Garamond;Times" w:ascii="Garamond;Times" w:hAnsi="Garamond;Times"/>
        </w:rPr>
        <w:t>6.1. Warranties and Warranty Disclaimers. ReportMill warrants, to Customer personally, for a period of ninety (90) days from the date of shipment of each Update (the "Warranty Period"), that the media containing the original copy of such Update shall be free from defects in material and workmanship. ReportMill further warrants, for the Warranty Period, that the Updates shall operate substantially in accordance with the functional specifications in the accompanying documentation if properly copied and used on a machine for which it was designed. If during the Warranty Period a defect in the Updates or media for the original copy of the ReportMill Software appears, Customer may return the Updates to ReportMill for either, at the election of ReportMill, replacement or refund a prorated portion of the amounts paid by Customer for the license of the Updates. You agree that the foregoing constitutes your sole and exclusive remedy for breach by ReportMill of any warranties made in connection with Services or Updates.</w:t>
      </w:r>
    </w:p>
    <w:p>
      <w:pPr>
        <w:pStyle w:val="NormalWeb"/>
        <w:ind w:left="720" w:hanging="0"/>
        <w:rPr>
          <w:rFonts w:ascii="Garamond;Times" w:hAnsi="Garamond;Times" w:cs="Garamond;Times"/>
        </w:rPr>
      </w:pPr>
      <w:r>
        <w:rPr>
          <w:rFonts w:cs="Garamond;Times" w:ascii="Garamond;Times" w:hAnsi="Garamond;Times"/>
        </w:rPr>
        <w:t>6.2. Disclaimers of Liability. EXCEPT FOR THE LIMITED WARRANTY SET FORTH IN SECTION 6.1 ABOVE, YOU AGREE THAT THE UPDATES ARE FURNISHED ON AN "AS-IS" BASIS. NEITHER REPORTMILL NOR ANY THIRD-PARTY SUPPLIER MAKES ANY WARRANTIES OF ANY KIND, EITHER EXPRESS OR IMPLIED, AS TO ANY MATTER WHATSOEVER CONCERNING THE UPDATES, DOCUMENTATION, PUBLICATIONS, SOFTWARE PROGRAMS OR CODE, AND OTHER INFORMATION DELIVERED, FURNISHED, OR OTHERWISE COMMUNICATED BY OR ON BEHALF OF REPORTMILL TO CUSTOMER, INCLUDING WITHOUT LIMITATION THE CONDITION, TITLE, MERCHANTABILITY, OR FITNESS FOR ANY PARTICULAR PURPOSE OF THE UPDATES. NEITHER REPORTMILL NOR ANY THIRD-PARTY SUPPLIER WARRANTS THAT THE REPORTMILL SOFTWARE WILL MEET YOUR REQUIREMENTS, THAT IT WILL OPERATE IN THE COMBINATIONS WHICH YOU MAY SELECT, OR THAT ITS OPERATION WILL BE UNINTERRUPTED OR ERROR FREE. NEITHER REPORTMILL NOR ANY THIRD-PARTY SUPPLIER ASSUMES ANY LIABILITY REGARDING USE OF, OR ANY DEFECT IN, THE UPDATES OR REPORTMILL SOFTWARE.</w:t>
      </w:r>
    </w:p>
    <w:p>
      <w:pPr>
        <w:pStyle w:val="NormalWeb"/>
        <w:ind w:left="720" w:hanging="0"/>
        <w:rPr>
          <w:rFonts w:ascii="Garamond;Times" w:hAnsi="Garamond;Times" w:cs="Garamond;Times"/>
        </w:rPr>
      </w:pPr>
      <w:r>
        <w:rPr>
          <w:rFonts w:cs="Garamond;Times" w:ascii="Garamond;Times" w:hAnsi="Garamond;Times"/>
        </w:rPr>
        <w:t>6.3. Limitation of Damages; Remedies. IN THE EVENT THAT REPORTMILL SHALL FAIL TO PROVIDE THE SERVICES IN ACCORDANCE WITH THESE TERMS, REPORTMILL'S AND ANY THIRD PARTY SUPPLIER’S ENTIRE LIABILITY AND CUSTOMER'S EXCLUSIVE REMEDY SHALL BE FOR REPORTMILL TO USE ITS REASONABLE EFFORTS TO REPERFORM THOSE SERVICES WITHIN A REASONABLE PERIOD OF TIME; PROVIDED, THAT IN THE EVENT REPORTMILL IS UNABLE TO CORRECT ANY DEFAULT OR BREACH BY IT, REPORTMILL MAY ELECT TO REFUND ALL PAYMENTS ACTUALLY RECEIVED BY REPORTMILL OR THIRD-PARTY SUPPLIER FROM CUSTOMER FOR THE SERVICES IN QUESTION IN FULL SATISFACTION OF REPORTMILL AND THIRD-PARTY SUPPLIER’S OBLIGATIONS FOR SERVICES. SUCH REFUND SHALL CONSTITUTE REPORTMILL AND THIRD-PARTY SUPPLIER’S ENTIRE LIABILITY AND CUSTOMER'S EXCLUSIVE REMEDY FOR SUCH DEFAULT OR BREACH. IN NO EVENT SHALL THE AGGREGATE LIABILITY FOR DAMAGES OF REPORTMILL AND THIRD-PARTY SUPPLIER’S, ITS EMPLOYEES OR AGENTS, EXCEED THE LESSER OF (I) THAT PORTION OF THE TOTAL FEES PAID BY CUSTOMER TO REPORTMILL AND THIRD-PARTY SUPPLIER DETERMINED TO BE REASONABLY ALLOCABLE TO THE PARTICULAR SERVICES IN QUESTION OR (II) THE AMOUNTS CUSTOMER ACTUALLY PAID TO REPORTMILL AND THIRD-PARTY SUPPLIER FOR SERVICES. IN NO EVENT SHALL REPORTMILL OR THIRD-PARTY SUPPLIERS BE LIABLE FOR ANY INDIRECT, SPECIAL, INCIDENTAL, OR CONSEQUENTIAL DAMAGES OF ANY KIND, INCLUDING, WITHOUT LIMITATION, LOST PROFITS OR REVENUES OR ANTICIPATED SAVINGS, ARISING FROM SERVICES OR USE OF THE INFORMATION CONVEYED BY THE RENDERING OF SERVICES, EVEN IF SUCH PARTY HAS BEEN ADVISED OF THE POSSIBILITY OF SUCH DAMAGE.</w:t>
      </w:r>
    </w:p>
    <w:p>
      <w:pPr>
        <w:pStyle w:val="NormalWeb"/>
        <w:ind w:left="720" w:hanging="0"/>
        <w:rPr>
          <w:rFonts w:ascii="Garamond;Times" w:hAnsi="Garamond;Times" w:cs="Garamond;Times"/>
        </w:rPr>
      </w:pPr>
      <w:r>
        <w:rPr>
          <w:rFonts w:cs="Garamond;Times" w:ascii="Garamond;Times" w:hAnsi="Garamond;Times"/>
        </w:rPr>
        <w:t>6.4. Indemnification. ReportMill agrees to defend any action brought against Customer based on a claim that an Update provided in connection with Services infringes or violates any United States copyright or other proprietary right of any third party, except that ReportMill shall have no liability as to any claim based on the use of the Update if modified by or for Customer or used in connection with equipment, devices or software not supplied by ReportMill, if such claim would have been avoided by the use of the Update without such modifications or with other equipment, devices or software. ReportMill shall pay any final award against Customer, or settlement entered into on Customer's behalf, based on such infringement so long as Customer (i) gives ReportMill notice of any such claim sufficiently promptly so as not to prejudice ReportMill's interests, (ii) provides reasonable assistance in connection with the defense and/or settlement, and (iii) permits ReportMill to control the defense and/or settlement. The rights granted to Customer and ReportMill under this Section shall be the sole remedy for the infringement or alleged infringement of any patent, copyright, trademark or other proprietary right.</w:t>
      </w:r>
    </w:p>
    <w:p>
      <w:pPr>
        <w:pStyle w:val="NormalWeb"/>
        <w:ind w:left="720" w:hanging="0"/>
        <w:rPr>
          <w:rFonts w:ascii="Garamond;Times" w:hAnsi="Garamond;Times" w:cs="Garamond;Times"/>
        </w:rPr>
      </w:pPr>
      <w:r>
        <w:rPr>
          <w:rFonts w:cs="Garamond;Times" w:ascii="Garamond;Times" w:hAnsi="Garamond;Times"/>
        </w:rPr>
        <w:t>6.5. ALLOCATION OF RISK. CUSTOMER ACKNOWLEDGES AND AGREES THAT THE PROVISIONS HEREIN CONCERNING LIMITATION OF LIABILITIES, LIMITED WARRANTIES AND DISCLAIMER OF WARRANTIES AND DAMAGES ALLOCATE THE RISK OF FAILURE BETWEEN REPORTMILL THIRD PARTY SUPPLIER AND CUSTOMER, AND THAT THIS ALLOCATION IS REFLECTED IN THE PRICING OF THE SERVICES AND IS AN ESSENTIAL ELEMENT OF THE BASIS OF THE BARGAIN BETWEEN REPORTMILL, THIRD-PARTY SUPPLIER AND CUSTOMER.</w:t>
      </w:r>
    </w:p>
    <w:p>
      <w:pPr>
        <w:pStyle w:val="NormalWeb"/>
        <w:ind w:left="720" w:hanging="0"/>
        <w:rPr>
          <w:rFonts w:ascii="Garamond;Times" w:hAnsi="Garamond;Times" w:cs="Garamond;Times"/>
        </w:rPr>
      </w:pPr>
      <w:r>
        <w:rPr>
          <w:rFonts w:cs="Garamond;Times" w:ascii="Garamond;Times" w:hAnsi="Garamond;Times"/>
        </w:rPr>
        <w:t>7. TERM AND TERMINATION</w:t>
      </w:r>
    </w:p>
    <w:p>
      <w:pPr>
        <w:pStyle w:val="NormalWeb"/>
        <w:ind w:left="720" w:hanging="0"/>
        <w:rPr>
          <w:rFonts w:ascii="Garamond;Times" w:hAnsi="Garamond;Times" w:cs="Garamond;Times"/>
        </w:rPr>
      </w:pPr>
      <w:r>
        <w:rPr>
          <w:rFonts w:cs="Garamond;Times" w:ascii="Garamond;Times" w:hAnsi="Garamond;Times"/>
        </w:rPr>
        <w:t>7.1. Term. Services shall be provided for a Term of one (1) year, commencing on the date the Service is purchased, and terminating one year thereafter, unless specified otherwise. ReportMill may at its option either terminate or suspend the Services (i) upon five (5) days prior written notice to Customer if Customer fails to pay fees as set forth herein, (ii) immediately upon written notice if Customer is in breach of Section 4 or (iii) immediately upon written notice if Customer has failed to cure any other default or breach within thirty (30) days of written notice of the same to Customer from ReportMill. In the event of termination, ReportMill's obligation to provide the Services to Customer will terminate. Sections 3, 4, 6.4, 7, and 8 shall continue in effect notwithstanding termination.</w:t>
      </w:r>
    </w:p>
    <w:p>
      <w:pPr>
        <w:pStyle w:val="NormalWeb"/>
        <w:ind w:left="720" w:hanging="0"/>
        <w:rPr>
          <w:rFonts w:ascii="Garamond;Times" w:hAnsi="Garamond;Times" w:cs="Garamond;Times"/>
        </w:rPr>
      </w:pPr>
      <w:r>
        <w:rPr>
          <w:rFonts w:cs="Garamond;Times" w:ascii="Garamond;Times" w:hAnsi="Garamond;Times"/>
        </w:rPr>
        <w:t>8. GENERAL</w:t>
      </w:r>
    </w:p>
    <w:p>
      <w:pPr>
        <w:pStyle w:val="NormalWeb"/>
        <w:ind w:left="720" w:hanging="0"/>
        <w:rPr>
          <w:rFonts w:ascii="Garamond;Times" w:hAnsi="Garamond;Times" w:cs="Garamond;Times"/>
        </w:rPr>
      </w:pPr>
      <w:r>
        <w:rPr>
          <w:rFonts w:cs="Garamond;Times" w:ascii="Garamond;Times" w:hAnsi="Garamond;Times"/>
        </w:rPr>
        <w:t>8.1. Customer will not export or re-export, directly or indirectly, any Update, technical information or data acquired or disclosed to Customer during Services without the appropriate United States and foreign government licenses if so required by United States or other foreign government export laws or regulations.</w:t>
      </w:r>
    </w:p>
    <w:p>
      <w:pPr>
        <w:pStyle w:val="NormalWeb"/>
        <w:ind w:left="720" w:hanging="0"/>
        <w:rPr>
          <w:rFonts w:ascii="Garamond;Times" w:hAnsi="Garamond;Times" w:cs="Garamond;Times"/>
        </w:rPr>
      </w:pPr>
      <w:r>
        <w:rPr>
          <w:rFonts w:cs="Garamond;Times" w:ascii="Garamond;Times" w:hAnsi="Garamond;Times"/>
        </w:rPr>
        <w:t>8.2. Neither party has any authority to make any statement, representation, warranty or other commitment on behalf of the other, and these terms do not create any agency, employment, partnership, joint venture or similar relationship between ReportMill and Customer.</w:t>
      </w:r>
    </w:p>
    <w:p>
      <w:pPr>
        <w:pStyle w:val="NormalWeb"/>
        <w:ind w:left="720" w:hanging="0"/>
        <w:rPr>
          <w:rFonts w:ascii="Garamond;Times" w:hAnsi="Garamond;Times" w:cs="Garamond;Times"/>
        </w:rPr>
      </w:pPr>
      <w:r>
        <w:rPr>
          <w:rFonts w:cs="Garamond;Times" w:ascii="Garamond;Times" w:hAnsi="Garamond;Times"/>
        </w:rPr>
        <w:t>8.3. Neither party shall be liable for any delay or failure to meet its obligations hereunder due to circumstances beyond its reasonable control, including but not limited to war, riot, insurrection, civil commotion, labor strikes or lockouts, shortages, factory or other labor conditions, fire, flood, earthquake or storm.</w:t>
      </w:r>
    </w:p>
    <w:p>
      <w:pPr>
        <w:pStyle w:val="NormalWeb"/>
        <w:ind w:left="720" w:hanging="0"/>
        <w:rPr>
          <w:rFonts w:ascii="Garamond;Times" w:hAnsi="Garamond;Times" w:cs="Garamond;Times"/>
        </w:rPr>
      </w:pPr>
      <w:r>
        <w:rPr>
          <w:rFonts w:cs="Garamond;Times" w:ascii="Garamond;Times" w:hAnsi="Garamond;Times"/>
        </w:rPr>
        <w:t>8.4. If any provision of herein should be held to be unenforceable or invalid for any reason, such unenforceability or invalidity shall not affect the enforceability or validity of the remaining provisions, and the parties will substitute for such provisions an enforceable and valid provision which most closely approximates the intent and economic effect of the unenforceable or invalid provision.</w:t>
      </w:r>
    </w:p>
    <w:p>
      <w:pPr>
        <w:pStyle w:val="NormalWeb"/>
        <w:ind w:left="720" w:hanging="0"/>
        <w:rPr>
          <w:rFonts w:ascii="Garamond;Times" w:hAnsi="Garamond;Times" w:cs="Garamond;Times"/>
        </w:rPr>
      </w:pPr>
      <w:r>
        <w:rPr>
          <w:rFonts w:cs="Garamond;Times" w:ascii="Garamond;Times" w:hAnsi="Garamond;Times"/>
        </w:rPr>
        <w:t>8.5. These Terms and Conditions shall be construed in accordance with and governed by the laws of the State of California as applied to agreements entered into and to be performed entirely within California between California residents.</w:t>
      </w:r>
    </w:p>
    <w:p>
      <w:pPr>
        <w:pStyle w:val="NormalWeb"/>
        <w:ind w:left="720" w:hanging="0"/>
        <w:rPr>
          <w:rFonts w:ascii="Garamond;Times" w:hAnsi="Garamond;Times" w:cs="Garamond;Times"/>
        </w:rPr>
      </w:pPr>
      <w:r>
        <w:rPr>
          <w:rFonts w:cs="Garamond;Times" w:ascii="Garamond;Times" w:hAnsi="Garamond;Times"/>
        </w:rPr>
        <w:t>8.6. This Agreement shall inure to the benefit of and shall be binding upon the parties and their successors and assigns. Neither party may assign this Agreement or any rights or obligations under this Agreement without prior written consent of the other party, except that (a) either party may assign this Agreement to any parent, subsidiary or other affiliated company, (b) either party may assign this Agreement to a third party which succeeds to the business of the assigning party through a sale of substantially all the assigning party's assets, merger, reorganization, or consolidation, and (c) ReportMill may fulfill its obligations hereunder through independent contractors.</w:t>
      </w:r>
    </w:p>
    <w:p>
      <w:pPr>
        <w:pStyle w:val="NormalWeb"/>
        <w:spacing w:before="280" w:after="280"/>
        <w:ind w:left="720" w:hanging="0"/>
        <w:rPr>
          <w:rFonts w:ascii="Garamond;Times" w:hAnsi="Garamond;Times" w:cs="Garamond;Times"/>
        </w:rPr>
      </w:pPr>
      <w:r>
        <w:rPr>
          <w:rFonts w:cs="Garamond;Times" w:ascii="Garamond;Times" w:hAnsi="Garamond;Times"/>
        </w:rPr>
        <w:t>8.7. These Terms and Conditions, constitute the entire agreement between Customer and ReportMill, and supersede any prior agreements or understandings between Customer and ReportMill, whether written or oral, and any preprinted terms on purchase orders, with respect to the subject matter hereof. No amendment of, or waiver of any obligation under, this Agreement will be enforceable unless set forth in writing signed by the party against which enforcement is so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auto"/>
      <w:sz w:val="20"/>
      <w:szCs w:val="20"/>
      <w:lang w:val="en-US" w:eastAsia="en-US" w:bidi="hi-IN"/>
    </w:rPr>
  </w:style>
  <w:style w:type="paragraph" w:styleId="Heading1">
    <w:name w:val="Heading 1"/>
    <w:basedOn w:val="Normal"/>
    <w:next w:val="Normal"/>
    <w:qFormat/>
    <w:pPr>
      <w:keepNext w:val="true"/>
      <w:numPr>
        <w:ilvl w:val="0"/>
        <w:numId w:val="1"/>
      </w:numPr>
      <w:spacing w:before="280" w:after="240"/>
      <w:ind w:left="1440" w:hanging="1440"/>
      <w:jc w:val="center"/>
      <w:outlineLvl w:val="0"/>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Vlgcentbold">
    <w:name w:val="vlg-centbold"/>
    <w:basedOn w:val="Normal"/>
    <w:qFormat/>
    <w:pPr>
      <w:spacing w:before="0" w:after="240"/>
      <w:jc w:val="center"/>
    </w:pPr>
    <w:rPr>
      <w:rFonts w:ascii="Times New Roman" w:hAnsi="Times New Roman" w:eastAsia="Times New Roman" w:cs="Times New Roman"/>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20:00Z</dcterms:created>
  <dc:creator>Jeff Martin</dc:creator>
  <dc:description/>
  <dc:language>en-US</dc:language>
  <cp:lastModifiedBy>Jeff Martin</cp:lastModifiedBy>
  <dcterms:modified xsi:type="dcterms:W3CDTF">2004-04-28T16:21:00Z</dcterms:modified>
  <cp:revision>3</cp:revision>
  <dc:subject/>
  <dc:title>5 Incident Technical Support Services Agreement</dc:title>
</cp:coreProperties>
</file>